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2» октября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ода                                                      № 10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города Твер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9.10.2018  № 1306 «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п</w:t>
      </w:r>
      <w:r>
        <w:rPr>
          <w:bCs/>
          <w:color w:val="000000"/>
          <w:sz w:val="28"/>
          <w:szCs w:val="28"/>
        </w:rPr>
        <w:t>остановление Администрации  города Твери от 19.10.2018   № 1306 «Об установлении цен на дополнительные платные образовательные услуги»</w:t>
      </w:r>
      <w:r>
        <w:rPr>
          <w:color w:val="000000"/>
          <w:sz w:val="28"/>
          <w:szCs w:val="28"/>
        </w:rPr>
        <w:t xml:space="preserve"> (далее - Постановление) изменение, изложив пункт 1 Постановления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1. Установить цены на дополнительные платные образовательные услуги в муниципальном бюджетном  дошкольном образовательном учреждении детском саду № 24 (далее - образовательная организация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 программе дополнительного образования по обучению хореографии детей дошкольного возраста в размере 120 (сто двадцать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 программе  дополнительного образования «Дар речи» в размере 120 (сто двадцать)  рублей за 20 минут оказания услуги на одного потребителя.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15.12.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51:00Z</dcterms:created>
  <dc:creator>User</dc:creator>
  <dc:description/>
  <cp:keywords/>
  <dc:language>en-US</dc:language>
  <cp:lastModifiedBy>Ким Екатерина Игоревна</cp:lastModifiedBy>
  <cp:lastPrinted>2022-09-19T16:42:00Z</cp:lastPrinted>
  <dcterms:modified xsi:type="dcterms:W3CDTF">2022-10-12T14:53:00Z</dcterms:modified>
  <cp:revision>3</cp:revision>
  <dc:subject/>
  <dc:title>                                                    </dc:title>
</cp:coreProperties>
</file>